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 w:bidi="ar-SA"/>
        </w:rPr>
      </w:r>
      <w:bookmarkStart w:id="0" w:name="bookmark0"/>
      <w:bookmarkStart w:id="1" w:name="bookmark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</wp:posOffset>
                </wp:positionH>
                <wp:positionV relativeFrom="paragraph">
                  <wp:posOffset>81280</wp:posOffset>
                </wp:positionV>
                <wp:extent cx="6257925" cy="924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24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77915" cy="836041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6888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7915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28.25pt;mso-wrap-distance-left:9.05pt;mso-wrap-distance-right:9.05pt;mso-wrap-distance-top:0pt;mso-wrap-distance-bottom:0pt;margin-top:6.4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77915" cy="836041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6888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7915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МИНИСТЕРСТВО ОБРАЗОВАНИЯ И НАУКИ РЕСПУБЛИКИ АЛТА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>Бюджетное профессиональное образовательное учреждение Республики Алта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«Горно-Алтайский педагогический колледж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tbl>
      <w:tblPr>
        <w:tblW w:w="8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343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Директор Горно-Алтайского педагогического колледж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 xml:space="preserve">______________ Облецова О.Г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bidi="ar-SA"/>
              </w:rPr>
              <w:t>«____»______________ 2021 г.</w:t>
            </w:r>
          </w:p>
          <w:p>
            <w:pPr>
              <w:pStyle w:val="Normal"/>
              <w:autoSpaceDE w:val="false"/>
              <w:spacing w:lineRule="auto" w:line="276"/>
              <w:ind w:left="6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spacing w:lineRule="auto" w:line="276"/>
              <w:ind w:left="61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</w:tbl>
    <w:p>
      <w:pPr>
        <w:pStyle w:val="12"/>
        <w:keepNext w:val="true"/>
        <w:keepLines/>
        <w:rPr/>
      </w:pPr>
      <w:r>
        <w:rPr/>
      </w:r>
    </w:p>
    <w:p>
      <w:pPr>
        <w:pStyle w:val="12"/>
        <w:keepNext w:val="true"/>
        <w:keepLines/>
        <w:rPr/>
      </w:pPr>
      <w:r>
        <w:rPr/>
      </w:r>
    </w:p>
    <w:p>
      <w:pPr>
        <w:pStyle w:val="12"/>
        <w:keepNext w:val="true"/>
        <w:keepLines/>
        <w:rPr/>
      </w:pPr>
      <w:r>
        <w:rPr/>
      </w:r>
    </w:p>
    <w:p>
      <w:pPr>
        <w:pStyle w:val="12"/>
        <w:keepNext w:val="true"/>
        <w:keepLines/>
        <w:rPr/>
      </w:pPr>
      <w:bookmarkStart w:id="2" w:name="bookmark0"/>
      <w:r>
        <w:rPr/>
        <w:t>ПАСПОРТ РАЗВИТИЯ БПОО БПОУ «ГОРНО-АЛТАЙСКИЙ ПЕДАГОГИЧЕСКИЙ КОЛЛЕДЖ» НА ПЕРИОД 2022_-2030 ГОДЫ</w:t>
      </w:r>
      <w:bookmarkEnd w:id="2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358" w:leader="none"/>
        </w:tabs>
        <w:spacing w:before="0" w:after="260"/>
        <w:rPr/>
      </w:pPr>
      <w:bookmarkStart w:id="3" w:name="bookmark2"/>
      <w:r>
        <w:rPr/>
        <w:t>Общие сведения</w:t>
      </w:r>
      <w:bookmarkEnd w:id="3"/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46"/>
      </w:tblGrid>
      <w:tr>
        <w:trPr>
          <w:trHeight w:val="66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Наименование ПОО, которой присвоен статус БПОО (с указанием субъекта РФ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ПОУ Республики Алтай «Горно-Алтайский педагогический  колледж»</w:t>
            </w:r>
          </w:p>
        </w:tc>
      </w:tr>
      <w:tr>
        <w:trPr>
          <w:trHeight w:val="63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Вид, дата и номер нормативного правового акта о присвоении статуса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истерства образования и науки Республики Алтай № 228 от 07.02.2017 года</w:t>
            </w:r>
          </w:p>
        </w:tc>
      </w:tr>
      <w:tr>
        <w:trPr>
          <w:trHeight w:val="63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и дата соглашения с Минпросвещения России (при налич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директора 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ецова Ольга Григорьевна</w:t>
            </w:r>
          </w:p>
        </w:tc>
      </w:tr>
      <w:tr>
        <w:trPr>
          <w:trHeight w:val="64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Контактные данные (телефон, электронная почта) директора 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38822)2-22-21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ps@bk.ru</w:t>
            </w:r>
          </w:p>
        </w:tc>
      </w:tr>
      <w:tr>
        <w:trPr>
          <w:trHeight w:val="523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.И.О. ответственного лица за деятельность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лова Ольга Александровна</w:t>
            </w:r>
          </w:p>
        </w:tc>
      </w:tr>
      <w:tr>
        <w:trPr>
          <w:trHeight w:val="62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Контактные данные (телефон, электронная почта) ответственного лица за деятельность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(38822) 2-77-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olga2986@g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Наименование структурного подразделения ПОО, обеспечивающего деятельность БПОО (при налич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инклюзивного сопровождения (ЦИС)</w:t>
            </w:r>
          </w:p>
        </w:tc>
      </w:tr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Ф.И.О. заместителя директора по инклюзивному профессиональному образованию (при наличии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Контактные данные (телефон, электронная почта) заместителя директора по инклюзивному профессиональному образованию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Наличие иных статусов у ПОО (ЦРД «Абилимпикс», РУМЦ СПО, РЦОЭ «Абилимпикс», ВЦ «Абилимпикс»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 сайта/страницы сайта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pc.org.ru</w:t>
            </w:r>
          </w:p>
        </w:tc>
      </w:tr>
      <w:tr>
        <w:trPr>
          <w:trHeight w:val="51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лефон «горячей линии»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069704818</w:t>
            </w:r>
          </w:p>
        </w:tc>
      </w:tr>
      <w:tr>
        <w:trPr>
          <w:trHeight w:val="50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 электронной почты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lga2986@gmail.com</w:t>
            </w:r>
          </w:p>
        </w:tc>
      </w:tr>
      <w:tr>
        <w:trPr>
          <w:trHeight w:val="5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а социальных сетей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vk.com/gapk_ra</w:t>
            </w:r>
          </w:p>
        </w:tc>
      </w:tr>
      <w:tr>
        <w:trPr>
          <w:trHeight w:val="125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Ф.И.О. ответственного лица от органа исполнительной власти, осуществляющего государственное управление в сфере образования субъекта Российской Федерации, координирующего деятельность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ркашев Александр Николаевич, заместитель министра, начальник отдела по молодежной политике, науке и профессиональному образованию</w:t>
            </w:r>
          </w:p>
        </w:tc>
      </w:tr>
      <w:tr>
        <w:trPr>
          <w:trHeight w:val="161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актные данные (телефон, электронная почта) ответственного лица от органа исполнительной власти, осуществляющего государственное управление в сфере образования субъекта Российской Федерации, координирующего деятельность БПОО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38822)4-70-67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yrkashev@mon-ra.ru</w:t>
              </w:r>
            </w:hyperlink>
          </w:p>
        </w:tc>
      </w:tr>
    </w:tbl>
    <w:p>
      <w:pPr>
        <w:sectPr>
          <w:headerReference w:type="default" r:id="rId6"/>
          <w:type w:val="nextPage"/>
          <w:pgSz w:w="11906" w:h="16838"/>
          <w:pgMar w:left="936" w:right="496" w:gutter="0" w:header="796" w:top="1224" w:footer="0" w:bottom="126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373" w:leader="none"/>
        </w:tabs>
        <w:spacing w:before="0" w:after="260"/>
        <w:jc w:val="left"/>
        <w:rPr/>
      </w:pPr>
      <w:bookmarkStart w:id="4" w:name="bookmark4"/>
      <w:r>
        <w:rPr/>
        <w:t>Информация о кадровом составе базовой профессиональной образовательной организации</w:t>
      </w:r>
      <w:bookmarkEnd w:id="4"/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6"/>
        <w:gridCol w:w="1674"/>
        <w:gridCol w:w="2034"/>
      </w:tblGrid>
      <w:tr>
        <w:trPr>
          <w:trHeight w:val="475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60"/>
              <w:rPr/>
            </w:pPr>
            <w:r>
              <w:rPr/>
              <w:t>№</w:t>
            </w:r>
          </w:p>
        </w:tc>
        <w:tc>
          <w:tcPr>
            <w:tcW w:w="5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человек</w:t>
            </w:r>
          </w:p>
        </w:tc>
      </w:tr>
      <w:tr>
        <w:trPr>
          <w:trHeight w:val="428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30 годы (план)</w:t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6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бщая численность сотрудников, обеспечивающих деятельность БПОО, из них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/>
            </w:pPr>
            <w:r>
              <w:rPr/>
              <w:t>1.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исленность штатных сотрудников БПО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едагог-псих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итель-дефект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итель-логоп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урдопереводч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урд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фл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лигофрен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ью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ассистент (помощник) по оказанию технической помощ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технические и </w:t>
            </w:r>
            <w:r>
              <w:rPr>
                <w:lang w:val="en-US" w:eastAsia="en-US" w:bidi="en-US"/>
              </w:rPr>
              <w:t xml:space="preserve">IT </w:t>
            </w:r>
            <w:r>
              <w:rPr/>
              <w:t>специалис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160"/>
              <w:rPr/>
            </w:pPr>
            <w:r>
              <w:rPr/>
              <w:t>1.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внешних совместителей БПОО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едагог-псих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итель-дефект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итель-логоп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урдопереводч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урд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фл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лигофрен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ью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ассистент (помощник) по оказанию технической помощ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технические и </w:t>
            </w:r>
            <w:r>
              <w:rPr>
                <w:lang w:val="en-US" w:eastAsia="en-US" w:bidi="en-US"/>
              </w:rPr>
              <w:t xml:space="preserve">IT </w:t>
            </w:r>
            <w:r>
              <w:rPr/>
              <w:t>специалис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сотрудников, работающих по договорам гражданско-правового характера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едагог-псих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итель-дефектол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учитель-логопе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урдопереводч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сурд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фл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ифлосурдопереводч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олигофренопедаг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тью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ассистент (помощник) по оказанию технической помощ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технические и </w:t>
            </w:r>
            <w:r>
              <w:rPr>
                <w:lang w:val="en-US" w:eastAsia="en-US" w:bidi="en-US"/>
              </w:rPr>
              <w:t xml:space="preserve">IT </w:t>
            </w:r>
            <w:r>
              <w:rPr/>
              <w:t>специалис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6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сотрудников, привлеченных в БПОО из числа педагогического персонала других профессиональных образовательных организаций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сотрудников, привлеченных БПОО из числа педагогического персонала профессиональных образовательных организ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4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сотрудников, привлеченных БПОО из числа педагогического персонала организаций высше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60"/>
              <w:rPr/>
            </w:pPr>
            <w:r>
              <w:rPr/>
              <w:t>3,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штатных сотрудников БПОО, прошедших повышение квалификации в отчетном году, 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32"/>
              <w:rPr/>
            </w:pPr>
            <w:r>
              <w:rPr/>
              <w:t>по вопросам получения среднего профессионального образования инвалидами и лицами с ОВ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по вопросам инклюзивного профессион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60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28"/>
              <w:rPr/>
            </w:pPr>
            <w:r>
              <w:rPr/>
              <w:t>Численность работников БПОО, имеющих удостоверение национального эксперта Абилимпик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Численность работников БПОО, имеющих удостовер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5796"/>
        <w:gridCol w:w="1678"/>
        <w:gridCol w:w="2016"/>
      </w:tblGrid>
      <w:tr>
        <w:trPr>
          <w:trHeight w:val="2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регионального эксперта Абилимпик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0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личество незаполненных вакансий в соответствии со штатным расписанием БПО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spacing w:lineRule="exact" w:line="1" w:before="0" w:after="259"/>
        <w:rPr/>
      </w:pPr>
      <w:r>
        <w:rPr/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366" w:leader="none"/>
        </w:tabs>
        <w:spacing w:before="0" w:after="260"/>
        <w:rPr/>
      </w:pPr>
      <w:bookmarkStart w:id="5" w:name="bookmark6"/>
      <w:r>
        <w:rPr/>
        <w:t>План работы БПОО на 2021-2022 год</w:t>
      </w:r>
      <w:bookmarkEnd w:id="5"/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"/>
        <w:gridCol w:w="2969"/>
        <w:gridCol w:w="1276"/>
        <w:gridCol w:w="433"/>
        <w:gridCol w:w="1783"/>
        <w:gridCol w:w="26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сроки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Ответственные исполните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оказатели выполнения мероприятия и их достигаемые значения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Реализация проекта «Разработка механизма кадрового обеспечения сетевой методической службы БПОО Республики Алта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вершенствование модели сетевого взаимодействия профессиональных образовательных организаций с базовой профессиональной образовательной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-декабрь 20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ециалист министерства образования и науки Р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ы договоры о сетевом взаимодействии и сотрудничестве с ПОО Республики Ал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>Совершенствование деятельности сетевой методической службы по развитию региональной системы инклюзивного профессионального образования инвалидов на базе БПОУ РА «ГАП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ециалист министерства образования и науки Р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ена модель сетевой методической службы; утвержден план мероприятий по сетевому взаимодейств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bidi="ar-SA"/>
              </w:rPr>
              <w:t xml:space="preserve"> Школы инклюзивного волонтерства «Мир один на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 2021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по воспитательной работе; педагог-организатор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учены не менее 30 волонтеров из 8 П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уществление консультационного сопровождения инклюзивного профессион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директора по учебной работе, зав. методическим кабинето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тветственный за БПОО БПОУ РА «ГАПК»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рнал консультаций, проведено не менее 10 консультаций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ческое сопровождение адаптации и модификации имеющихся образовательных программ с учетом потребностей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м.директора по учебной работе, методист колледжа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циально-психологическая служб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отделениям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 банк адаптированных программ, ежегодное обновление материал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дение методического семинара и Круглого стола по вопросам реализации федеральной программы «Доступная среда» в рамках региональной Декады инвалидов в Республике Алтай 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 20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директора по научной работе; зам.директора  по воспитательной работе; методист колледж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методическим кабинето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ственный за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работаны предложения и рекомендации по совершенствованию уровня доступность, комфортности и информационной доступности ПОО Республики Ал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иражирование опыта и практик, выработка эффективных подходов инклюзивного профессионального образова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показательных  уроков по реализации взаимодействия с обучающимися в соответствии с их психофизиологическими особенност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-апрель 2022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методическим кабинетом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ственный за БПОО БПОУ РА «ГАПК»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е отделени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ы показательные уроки в учебных группах с обучающимися- инвалидами по нескольким нозологиям (слабослышащие, слабовидящ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ие методических материалов по психолого-педагогическому сопровождению обучающихся СПО с инвалидностью и ОВЗ. (глухие и с умственной отстал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 20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социально-психологической служб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ы методические рекомендации для преподавателей по работе со слабослышащими обучающимися и обучающимися с умственной отсталость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уществление подготовки, переподготовки и повышения квалификации педагогических работников и специалистов по сопровождению по вопросам инклюзивного образования инвалидов и лиц с ограниченными возможностями здоровья (ОВЗ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учебного центра профессиональных квалификаций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 колледж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енее 15 педагогических сотрудников и 15 работников БПОО БПОУ РА «ГАПК» прошли курсы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урсы повышения квалификации для экспертов. «Абилимпикс» «Подготовка региональных экспертов конкурсов профессионального мастерства «Абилимпикс»»  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 2022 г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учебного центра профессиональных квалификаций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лавный эксперт по компетенции «Вязание крючком»; РКЦ «Абилимпикс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Не менее  15 сотрудников ПО Республики Алтай прошли повышения квалификации по программе «Подготовка региональных экспертов конкурсов профессионального мастерства «Абилимпикс»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стажировок педагогов по работе с обучающимися с ОВЗ в ПОО   «Организация инклюзивного образовательного процесса в ПОО СПО» г. То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 20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учебного центра профессиональных квалификаций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 колледжа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йдена стажировка не менее двух сотрудников БПОО обеспечивающих сопровождение инклюзивного образования в БПОО БПОУ РА «ГАП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ониторинг деятельности базовой профессиональной образовательной организации (БПОО) среди обучающихся, родителей и педагогов с целью объективной оценки состояния системы инклюзивного профессионального образования в реги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а оценка деятельности БПОО в соответствии с утверждёнными показателями, своевременно сдан ответ по Мониторин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дведение промежуточных итогов реализации проек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2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социально-психологической служб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окол методического заседания «О промежуточных результатах реализации проекта»</w:t>
            </w:r>
          </w:p>
        </w:tc>
      </w:tr>
      <w:tr>
        <w:trPr/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рофориентационная рабо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работы «горячей линии» по вопросам приема в БП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юнь-окт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.секретарь приемной комиссии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ециалист по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воевременно представлена вся информация о приеме в БПОО лиц с ограниченными возможностями в ПОО Республики Алтай, организована «Горячая ли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Работа «Педкласса» с обучающимися 9 классов  Республики Алтай из категории инвалиды и лица с ОВЗ с применением дистанционных технолог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Октябрь- апрел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ОСПК; методист по ИО; Зав.Отделом СТВ;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>Произведён набор в группу «Педкласс» лиц из категории инвалиды и лица с ОВЗ» о организована работа с применением дистанционных технолог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ориентационная школа для обучающихся школ, имеющих инвалидность или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 2021-март 2022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ПК; 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о не менее 5 встреч с обучающимися школ, имеющих инвалидность; проведен Круглый стол со специалистами и представителями муниципалитетов  «О приемной кампании  в 2022 год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профориентационных мероприятий в рамках программы «Билет в будущее» федер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ябр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ПК; 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астие в мероприятиях не менее 180 учащихся 6-11 классов РА в текущем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профориентационной программы в рамках конкурсов профессионального мастерства «Ворлдскилс» и «Абилимп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прель 2022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СПК;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ещение профориентационной площадки «Абилимпикс» не менее 70% выпускников 9 классов школ г. Горно-Алтайска и близлежащих районов (Майма, Кызыл-Озёк, Соузга, Манжер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мещение на официальном сайте БПОО информации об условиях обучения инвалидов и лиц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.секретарь приемной комисс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0% предоставление соответствующей информации на сайте БПОУ РА «ГАП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ие и распространение рекламно-информационных материалов по вопросам обучения инвалидов и лиц с ОВЗ в учреждениях С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арт-август 2022 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.секретарь приемной комиссии; 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ы и распространены рекламно-информационных материалов по вопросам обучения инвалидов и лиц с ОВЗ в учреждениях С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ие информационных встреч, дней открытых дверей для абитуриентов и их родителей по вопросам поступления в профессиональные образовательные организации Республики Алт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директора по воспитательной работе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.секретарь приемной комиссии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.отделения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ведено не менее 5 встреч с обучающимися школ, имеющих инвалидность; </w:t>
            </w:r>
          </w:p>
        </w:tc>
      </w:tr>
      <w:tr>
        <w:trPr/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редоставление образовательных услуг среднего профессионального образования для инвалидов и лиц с ОВ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ие банка адаптированных образовательных программ в БПОО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екабр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 директора по учебной рабо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 банк из не менее 10 программ и представлен в разделе «Инклюзивное образование» на сайте БПОУ РА «ГАПК»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сширение перечня адаптированных образовательных программ СПО в БПОУ РА «Г-АП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густ 202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. директора по учебной работе; методист; 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ень расширен не менее чем до 17 программ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ение локальной  нормативно-правовой базы БПОО в части обеспечения условий доступности для инвалидов и лиц с ОВЗ объектов и предоставления услуг в сфере образования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-октябр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юрист; методист-координатор БПОО БПОУ РА «ГАП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едставлена обновленная нормативная база и представлена в разделе «Инклюзивное образование» на сайте БПОУ РА «ГАПК»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ие условий для использования дистанционных технологий при реализации адаптированных образовательных программ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по учебной работе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ециалист по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уплено не менее 3 программ для реализации дистанционных технологий при реализации адаптированных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ршенствование материально-технической базы БПОО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ециалист по ИКТ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ведующий хозяйств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олное освоение федеральной субсидии в концу 2021 года, 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ершенствование педагогического и социально-психологического сопровождения инклюзивного образования, оказание консультативной помощи обучающимся и их родителям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по учебной работе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по воспитательной работе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циально-психологическая служб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рганизация и проведение консультаций для педагогов и мастеров производственного обучения.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по воспитательной рабо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Работа психолого-педагогического консилиума БПОО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1 раз в кварта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меститель директора по воспитательной работе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циально-психологическая служба; методист-координатор БПОО БПОУ РА «ГАПК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ведено не менее 3-х заседаний, проведен анализ эффективности проведенной коррекционной работы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сихолого-педагогическое сопровождение адаптационного процесса первокурсников с ОВЗ и инвалидностью в БПОУ РА «Г-АП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ентябрь 2021-деабрь 2022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ЦИС, социально-психологическая служба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а программа адаптационного курса для лиц с ОВЗ и инвалидностью в БПОУ РА «Г-АПК»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влечение в профориентационную работу родительского сообщества детей –инвалидов и лиц с ОВ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нварь 2022 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ПК, методист –координатор БПОО БПОУ РА «ГАПК»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Заключен договор о сотрудничестве 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вещение деятельности БПОО на сайте БПОУ РА «Г-АПК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; специалист по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 сайте представлена полная информация о деятельности БПОО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свещение деятельности БПОО в СМИ и социальных сетя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; специалист по ИК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ображены ключевые мероприятия, представлена полная информация о деятельности БПОО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зучение и анализ опыта других БПО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тственный за БПОО БПОУ РА «ГАПК»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Штатные сотрудники БПОО прошли не менее 1 стажировки в год в БПОО других регионов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профильных смен в летнем лагере «Манжерок» для детей с ОВЗ и детей-инвалидов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юль-авгу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иректор БПОУ Р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-АПК, методист-координатор, директор лагер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Организовано не менее 2-х смен </w:t>
            </w:r>
          </w:p>
        </w:tc>
      </w:tr>
      <w:tr>
        <w:trPr/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Содействие трудоустройству выпускников с инвалидностью и лиц с ОВЗ, получивших среднее профессиональное образ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астие в организации и проведении конкурсов профессионального мастерства среди обучающихся с инвалидностью и ОВЗ на базе БПО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ктябрь2021-апрель 2022 г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регионального центра развития движения Абилимпикс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О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няли участие в конкурсе профессионального мастерства среди обучающихся с инвалидностью и ОВЗ на базе БПОО.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витие предпринимательских навыков и компетенций у обучающихся с инвалидностью и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; руководитель ОСТ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рганизация совместной работы с общественными организациями инвалидов, центром занятости населения, работодателями по вопросам труд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тодист-координатор БПОО БПОУ РА «ГАПК»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О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токолы совещательных заседаний и Круглых столов в рамках реализации программы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здание банка вакансий организаций и предприятий, готовых трудоустроить выпускников с инвалидностью и лиц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О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ы договоры с организациями, обеспечивающих трудоустройство выпускников с инвалидностью и лиц с ОВЗ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ониторинг трудоустройства выпускников из числа инвалидов и лиц с ОВ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ОСТ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9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ультирование по вопросам получения студентами с инвалидностью доп.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 течение год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ководитель учебного центра профессиональных квалифик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 менее 50% обучающихся с инвалидностью прошли курсы дополнительной подготовки</w:t>
            </w:r>
          </w:p>
        </w:tc>
      </w:tr>
    </w:tbl>
    <w:p>
      <w:pPr>
        <w:pStyle w:val="23"/>
        <w:keepNext w:val="true"/>
        <w:keepLines/>
        <w:tabs>
          <w:tab w:val="clear" w:pos="708"/>
          <w:tab w:val="left" w:pos="366" w:leader="none"/>
        </w:tabs>
        <w:spacing w:before="0" w:after="260"/>
        <w:jc w:val="left"/>
        <w:rPr/>
      </w:pPr>
      <w:r>
        <w:rPr/>
      </w:r>
    </w:p>
    <w:p>
      <w:pPr>
        <w:pStyle w:val="Normal"/>
        <w:spacing w:lineRule="exact" w:line="1" w:before="0" w:after="259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6" w:name="bookmark8"/>
      <w:bookmarkStart w:id="7" w:name="bookmark8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366" w:leader="none"/>
        </w:tabs>
        <w:spacing w:before="0" w:after="200"/>
        <w:rPr/>
      </w:pPr>
      <w:bookmarkStart w:id="8" w:name="bookmark8"/>
      <w:r>
        <w:rPr/>
        <w:t>Показатели эффективности деятельности базовой профессиональной</w:t>
        <w:br/>
        <w:t>образовательной организации (БПОО)</w:t>
      </w:r>
      <w:bookmarkEnd w:id="8"/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3"/>
        <w:gridCol w:w="5805"/>
        <w:gridCol w:w="3581"/>
      </w:tblGrid>
      <w:tr>
        <w:trPr>
          <w:trHeight w:val="99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ое значение показателя</w:t>
            </w:r>
          </w:p>
        </w:tc>
      </w:tr>
      <w:tr>
        <w:trPr>
          <w:trHeight w:val="25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380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5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Архитектурная доступность зданий БПОО для инвалидов и лиц с ограниченными возможностями здоровья (полная доступность, частичная доступность)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,6% - 60%</w:t>
            </w:r>
          </w:p>
        </w:tc>
      </w:tr>
      <w:tr>
        <w:trPr>
          <w:trHeight w:val="14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реализуемых образовательных программ среднего профессионального образования (СПО) для инвалидов и лиц с ограниченными возможностями здоровья в субъекте Российской Федерации от общего количества реализуемых образовательных программ СПО в субъекте Российской Федерации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20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реализуемых образовательных программ СПО для инвалидов и лиц с ограниченными возможностями здоровья в БПОО от общего количества реализуемых образовательных программ СПО в БПОО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44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реализуемых программ профессионального обучения (ПО) для инвалидов и лиц с ограниченными возможностями здоровья в субъекте Российской Федерации от общего количества реализуемых программ ПО в субъекте Российской Федерации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96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5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реализуемых программ ПО для инвалидов и лиц с ограниченными возможностями здоровья в БПОО от общего количества реализуемых программ ПО в БПОО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97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6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инвалидов и лиц с ограниченными возможностями здоровья, принятых на обучение по программам СПО в субъекте Российской Федерации, по отношению к предыдущему году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9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7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инвалидов и лиц с ограниченными возможностями здоровья, принятых на обучение по программам ПО в субъекте Российской Федерации, по отношению к предыдущему году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74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8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инвалидов и лиц с ограниченными возможностями здоровья, принятых на обучение в БПОО по программам СПО, по отношению к предыдущему году, %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5787"/>
        <w:gridCol w:w="3713"/>
      </w:tblGrid>
      <w:tr>
        <w:trPr>
          <w:trHeight w:val="93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инвалидов и лиц с ограниченными возможностями здоровья, принятых на обучение в БПОО по программам ПО, по отношению к предыдущему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уется</w:t>
            </w:r>
          </w:p>
        </w:tc>
      </w:tr>
      <w:tr>
        <w:trPr>
          <w:trHeight w:val="93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обучающихся инвалидов и лиц с ограниченными возможностями здоровья в БПОО по программам СПО, по отношению к предыдущему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92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И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обучающихся инвалидов и лиц с ограниченными возможностями здоровья в БПОО по программам ПО, по отношению к предыдущему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уется</w:t>
            </w:r>
          </w:p>
        </w:tc>
      </w:tr>
      <w:tr>
        <w:trPr>
          <w:trHeight w:val="137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инвалидов и лиц с ограниченными возможностями здоровья, успешно завершивших обучение в БПОО по программам СПО, от числа инвалидов и лиц с ограниченными возможностями здоровья, принятых на обучение в БПОО по программам СПО в соответствующем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139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инвалидов и лиц с ограниченными возможностями здоровья, успешно завершивших обучение в БПОО по программам ПО, от числа инвалидов и лиц с ограниченными возможностями здоровья, принятых на обучение в БПОО по программам ПО в соответствующем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уется</w:t>
            </w:r>
          </w:p>
        </w:tc>
      </w:tr>
      <w:tr>
        <w:trPr>
          <w:trHeight w:val="1832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890" w:leader="none"/>
                <w:tab w:val="left" w:pos="3776" w:leader="none"/>
              </w:tabs>
              <w:jc w:val="both"/>
              <w:rPr/>
            </w:pPr>
            <w:r>
              <w:rPr/>
              <w:t>Доля студентов из числа инвалидов и лиц с ограниченными</w:t>
              <w:tab/>
              <w:t>возможностями</w:t>
              <w:tab/>
              <w:t>здоровья,</w:t>
            </w:r>
          </w:p>
          <w:p>
            <w:pPr>
              <w:pStyle w:val="Style20"/>
              <w:jc w:val="both"/>
              <w:rPr/>
            </w:pPr>
            <w:r>
              <w:rPr/>
              <w:t>обучавшихся в БПОО по образовательным программам СПО, выбывших по причине академической неуспеваемости, от числа инвалидов и лиц с ограниченными возможностями здоровья, принятых на обучение в БПОО по образовательным программам СПО в соответствующем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161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890" w:leader="none"/>
                <w:tab w:val="left" w:pos="3776" w:leader="none"/>
              </w:tabs>
              <w:jc w:val="both"/>
              <w:rPr/>
            </w:pPr>
            <w:r>
              <w:rPr/>
              <w:t>Доля студентов из числа инвалидов и лиц с ограниченными</w:t>
              <w:tab/>
              <w:t>возможностями</w:t>
              <w:tab/>
              <w:t>здоровья,</w:t>
            </w:r>
          </w:p>
          <w:p>
            <w:pPr>
              <w:pStyle w:val="Style20"/>
              <w:jc w:val="both"/>
              <w:rPr/>
            </w:pPr>
            <w:r>
              <w:rPr/>
              <w:t>обучавшихся в БПОО по программам ПО, выбывших по причине академической неуспеваемости, от числа инвалидов и лиц с ограниченными возможностями здоровья, принятых на обучение в БПОО по программам ПО в соответствующем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ализуется</w:t>
            </w:r>
          </w:p>
        </w:tc>
      </w:tr>
      <w:tr>
        <w:trPr>
          <w:trHeight w:val="1616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обучающихся в ПОО субъекта Российской Федерации инвалидов и лиц с ограниченными возможностями здоровья по договорам о целевом обучении от общего числа инвалидов и лиц с ограниченными возможностями здоровья, принятых на обучение в ПОО субъекта Российской Федерации в соответствующем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137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обучающихся в БПОО инвалидов и лиц с ограниченными возможностями здоровья по договорам о целевом обучении от общего числа инвалидов и лиц с ограниченными возможностями здоровья, принятых на обучение в БПОО в соответствующем году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>
          <w:trHeight w:val="208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500"/>
              <w:rPr/>
            </w:pPr>
            <w:r>
              <w:rPr/>
              <w:t>1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897" w:leader="none"/>
                <w:tab w:val="left" w:pos="3769" w:leader="none"/>
              </w:tabs>
              <w:jc w:val="both"/>
              <w:rPr/>
            </w:pPr>
            <w:r>
              <w:rPr/>
              <w:t>Доля выпускников ПОО субъекта Российской Федерации из числа инвалидов и лиц с ограниченными</w:t>
              <w:tab/>
              <w:t>возможностями</w:t>
              <w:tab/>
              <w:t>здоровья,</w:t>
            </w:r>
          </w:p>
          <w:p>
            <w:pPr>
              <w:pStyle w:val="Style20"/>
              <w:tabs>
                <w:tab w:val="clear" w:pos="708"/>
                <w:tab w:val="left" w:pos="1926" w:leader="none"/>
                <w:tab w:val="left" w:pos="3827" w:leader="none"/>
              </w:tabs>
              <w:jc w:val="both"/>
              <w:rPr/>
            </w:pPr>
            <w:r>
              <w:rPr/>
              <w:t>трудоустроенных при содействии БПОО и отработавших не менее 4-х месяцев, от общей численности выпускников ПОО субъекта Российской Федерации из числа инвалидов и лиц с ограниченными</w:t>
              <w:tab/>
              <w:t>возможностями</w:t>
              <w:tab/>
              <w:t>здоровья</w:t>
            </w:r>
          </w:p>
          <w:p>
            <w:pPr>
              <w:pStyle w:val="Style20"/>
              <w:jc w:val="both"/>
              <w:rPr/>
            </w:pPr>
            <w:r>
              <w:rPr/>
              <w:t>соответствующего года, %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4806"/>
        <w:gridCol w:w="4691"/>
      </w:tblGrid>
      <w:tr>
        <w:trPr>
          <w:trHeight w:val="1645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jc w:val="both"/>
              <w:rPr/>
            </w:pPr>
            <w:r>
              <w:rPr/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896" w:leader="none"/>
                <w:tab w:val="left" w:pos="2545" w:leader="none"/>
                <w:tab w:val="left" w:pos="3100" w:leader="none"/>
                <w:tab w:val="left" w:pos="3942" w:leader="none"/>
              </w:tabs>
              <w:jc w:val="both"/>
              <w:rPr/>
            </w:pPr>
            <w:r>
              <w:rPr/>
              <w:t>Доля</w:t>
              <w:tab/>
              <w:t>обучающихся</w:t>
              <w:tab/>
              <w:t>в</w:t>
              <w:tab/>
              <w:t>6-11</w:t>
              <w:tab/>
              <w:t>классах</w:t>
            </w:r>
          </w:p>
          <w:p>
            <w:pPr>
              <w:pStyle w:val="Style20"/>
              <w:tabs>
                <w:tab w:val="clear" w:pos="708"/>
                <w:tab w:val="left" w:pos="1501" w:leader="none"/>
                <w:tab w:val="left" w:pos="3136" w:leader="none"/>
                <w:tab w:val="left" w:pos="4489" w:leader="none"/>
              </w:tabs>
              <w:jc w:val="both"/>
              <w:rPr/>
            </w:pPr>
            <w:r>
              <w:rPr/>
              <w:t>общеобразовательных организаций из числа инвалидов и лиц с ограниченными возможностями здоровья,</w:t>
              <w:tab/>
              <w:t>принявших</w:t>
              <w:tab/>
              <w:t>участие</w:t>
              <w:tab/>
              <w:t>в</w:t>
            </w:r>
          </w:p>
          <w:p>
            <w:pPr>
              <w:pStyle w:val="Style20"/>
              <w:jc w:val="both"/>
              <w:rPr/>
            </w:pPr>
            <w:r>
              <w:rPr/>
              <w:t>профориентационных мероприятиях БПОО, от общей численности указанной категории лиц в регионе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161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184" w:leader="none"/>
                <w:tab w:val="left" w:pos="2689" w:leader="none"/>
              </w:tabs>
              <w:jc w:val="both"/>
              <w:rPr/>
            </w:pPr>
            <w:r>
              <w:rPr/>
              <w:t>Доля общеобразовательных организаций субъекта Российской Федерации, обучающиеся которых из числа инвалидов и лиц с ограниченными возможностями здоровья приняли участие в профориентационных мероприятиях БПОО, от общего</w:t>
              <w:tab/>
              <w:t>количества общеобразовательных организаций субъекта Российской Федерации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207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954" w:leader="none"/>
                <w:tab w:val="right" w:pos="4579" w:leader="none"/>
              </w:tabs>
              <w:jc w:val="both"/>
              <w:rPr/>
            </w:pPr>
            <w:r>
              <w:rPr/>
              <w:t>Доля</w:t>
              <w:tab/>
              <w:t>профессиональных</w:t>
              <w:tab/>
              <w:t>образовательных</w:t>
            </w:r>
          </w:p>
          <w:p>
            <w:pPr>
              <w:pStyle w:val="Style20"/>
              <w:jc w:val="both"/>
              <w:rPr/>
            </w:pPr>
            <w:r>
              <w:rPr/>
              <w:t>организаций субъекта Российской Федерации, с которыми заключены соглашения сетевого взаимодействия по вопросам предоставления информационных и материально-технических ресурсов для обучения инвалидов и лиц с ограниченными возможностями здоровья, от общего количества профессиональных образовательных организаций в субъекте Российской Федерации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6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961" w:leader="none"/>
                <w:tab w:val="left" w:pos="3121" w:leader="none"/>
              </w:tabs>
              <w:jc w:val="both"/>
              <w:rPr/>
            </w:pPr>
            <w:r>
              <w:rPr/>
              <w:t>Доля</w:t>
              <w:tab/>
              <w:t>профессиональных</w:t>
              <w:tab/>
              <w:t>образовательных</w:t>
            </w:r>
          </w:p>
          <w:p>
            <w:pPr>
              <w:pStyle w:val="Style20"/>
              <w:jc w:val="both"/>
              <w:rPr/>
            </w:pPr>
            <w:r>
              <w:rPr/>
              <w:t>организаций субъекта Российской Федерации, которым предоставлены информационные и материально-технические ресурсы для обучения инвалидов и лиц с ограниченными возможностями здоровья, от общего количества профессиональных образовательных организаций субъекта Российской Федерации, с которыми заключены соглашения сетевого взаимодействия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слушателей из числа педагогических работников, прошедших обучение по программам дополнительного профессионального образования по вопросам инклюзивного образования в БПОО, от общей численности педагогических работников, работающих в системе СПО региона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%</w:t>
            </w:r>
          </w:p>
        </w:tc>
      </w:tr>
      <w:tr>
        <w:trPr>
          <w:trHeight w:val="185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Доля обучающихся инвалидов и лиц с ограниченными возможностями здоровья, которым БПОО предоставлено психолого-педагогическое сопровождение в течение отчетного года, от общей численности обучающихся инвалидов и лиц с ограниченными возможностями здоровья в образовательных организациях субъекта Российской Федерации, реализующих программы СПО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>
          <w:trHeight w:val="160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480"/>
              <w:rPr/>
            </w:pPr>
            <w:r>
              <w:rPr/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968" w:leader="none"/>
                <w:tab w:val="left" w:pos="3128" w:leader="none"/>
              </w:tabs>
              <w:jc w:val="both"/>
              <w:rPr/>
            </w:pPr>
            <w:r>
              <w:rPr/>
              <w:t>Доля</w:t>
              <w:tab/>
              <w:t>профессиональных</w:t>
              <w:tab/>
              <w:t>образовательных</w:t>
            </w:r>
          </w:p>
          <w:p>
            <w:pPr>
              <w:pStyle w:val="Style20"/>
              <w:tabs>
                <w:tab w:val="clear" w:pos="708"/>
                <w:tab w:val="left" w:pos="1314" w:leader="none"/>
                <w:tab w:val="left" w:pos="2956" w:leader="none"/>
              </w:tabs>
              <w:jc w:val="both"/>
              <w:rPr/>
            </w:pPr>
            <w:r>
              <w:rPr/>
              <w:t>организаций субъекта Российской Федерации, имеющих соглашения о взаимодействии с психолого-медико-педагогической комиссией, от общего</w:t>
              <w:tab/>
              <w:t>количества</w:t>
              <w:tab/>
              <w:t>профессиональных</w:t>
            </w:r>
          </w:p>
          <w:p>
            <w:pPr>
              <w:pStyle w:val="Style20"/>
              <w:jc w:val="both"/>
              <w:rPr/>
            </w:pPr>
            <w:r>
              <w:rPr/>
              <w:t>образовательных организаций в субъекте Российской Федерации, 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>
          <w:trHeight w:val="2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08"/>
          <w:tab w:val="left" w:pos="538" w:leader="none"/>
        </w:tabs>
        <w:rPr/>
      </w:pPr>
      <w:bookmarkStart w:id="9" w:name="bookmark10"/>
      <w:r>
        <w:rPr/>
        <w:t>Сведения о финансово-экономической деятельности</w:t>
        <w:br/>
        <w:t>базовой профессиональной образовательной организации</w:t>
      </w:r>
      <w:bookmarkEnd w:id="9"/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08"/>
          <w:tab w:val="left" w:pos="481" w:leader="none"/>
        </w:tabs>
        <w:rPr/>
      </w:pPr>
      <w:bookmarkStart w:id="10" w:name="bookmark12"/>
      <w:r>
        <w:rPr/>
        <w:t>. Распределение объёма средств по источникам их получения</w:t>
      </w:r>
      <w:bookmarkEnd w:id="10"/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5"/>
        <w:gridCol w:w="1112"/>
        <w:gridCol w:w="1599"/>
        <w:gridCol w:w="1969"/>
        <w:gridCol w:w="1948"/>
      </w:tblGrid>
      <w:tr>
        <w:trPr>
          <w:trHeight w:val="367" w:hRule="exac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ого обеспечения работы БПОО по источника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, рубл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, рублей</w:t>
            </w:r>
          </w:p>
        </w:tc>
      </w:tr>
      <w:tr>
        <w:trPr>
          <w:trHeight w:val="245" w:hRule="exac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-2030</w:t>
            </w:r>
          </w:p>
        </w:tc>
      </w:tr>
      <w:tr>
        <w:trPr>
          <w:trHeight w:val="241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бъём поступивших средств из средств бюджетов всех уровней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2781,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8181,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</w:tr>
      <w:tr>
        <w:trPr>
          <w:trHeight w:val="263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7181,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17181,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средства субъекта Российской Федер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бъем поступивших внебюджетных средств, в том числе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,00</w:t>
            </w:r>
          </w:p>
        </w:tc>
      </w:tr>
      <w:tr>
        <w:trPr>
          <w:trHeight w:val="490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поступления по договорам с предприят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поступления по договорам с физическими лиц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exac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прочие поступ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1" w:before="0" w:after="379"/>
        <w:rPr/>
      </w:pPr>
      <w:r>
        <w:rPr/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08"/>
          <w:tab w:val="left" w:pos="481" w:leader="none"/>
        </w:tabs>
        <w:rPr/>
      </w:pPr>
      <w:bookmarkStart w:id="11" w:name="bookmark14"/>
      <w:r>
        <w:rPr/>
        <w:t>Направления расходования средств на 2022год</w:t>
      </w:r>
      <w:bookmarkEnd w:id="11"/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8158"/>
        <w:gridCol w:w="1580"/>
      </w:tblGrid>
      <w:tr>
        <w:trPr>
          <w:trHeight w:val="2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first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расходования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лей</w:t>
            </w:r>
          </w:p>
        </w:tc>
      </w:tr>
      <w:tr>
        <w:trPr>
          <w:trHeight w:val="24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1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Формирование и обеспечение доступной (безбар верной) среды в зданиях и доступности образовательного процесса для инвалидов и лиц с ОВЗ, в том числе оснащение зданий специальным оборудованием для инвалидов не менее 4 нозологических групп (нарушения зрения, нарушения слуха, нарушения опорно-двигательного аппарата, с нарушениями интеллектуального развития); приобретение автотранспортных средств для обеспечения передвижения обучающихся с инвалидностью и ОВЗ в образовательную организацию, к местам проведения мероприятий для инвалидов, в том числе конкурсов профессионального мастерства, профориентационных мероприятий и др., а также оказания необходимой им психолого</w:t>
              <w:softHyphen/>
              <w:t>педагогической помощи на д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</w:tr>
      <w:tr>
        <w:trPr>
          <w:trHeight w:val="27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2300" w:leader="none"/>
                <w:tab w:val="left" w:pos="3532" w:leader="none"/>
                <w:tab w:val="left" w:pos="4849" w:leader="none"/>
                <w:tab w:val="left" w:pos="6620" w:leader="none"/>
              </w:tabs>
              <w:jc w:val="both"/>
              <w:rPr/>
            </w:pPr>
            <w:r>
              <w:rPr/>
              <w:t>Оснащение оборудованием, в том числе приобретение специального учебного, реабилитационного, компьютерного оборудования, а также иных вспомогательных средств и технологий (определенных ГОСТ Р 58288-2018 и иными документами стандартизации), в соответствии с учетом разнообразия особых образовательных потребностей и индивидуальных возможностей инвалидов, оборудование в учебно-производственных мастерских и лабораториях не менее 1 рабочего места для каждой из 4 нозологических групп (нарушение слуха, нарушение зрение, нарушение опорно-двигательного аппарата, с нарушениями интеллектуального развития), оснащение кабинетов педагога-психолога, учителя-дефектолога</w:t>
              <w:tab/>
              <w:t>(учителя</w:t>
              <w:tab/>
              <w:t>логопеда,</w:t>
              <w:tab/>
              <w:t>сурдопедагога,</w:t>
              <w:tab/>
              <w:t>тифлопедагога,</w:t>
            </w:r>
          </w:p>
          <w:p>
            <w:pPr>
              <w:pStyle w:val="Style20"/>
              <w:jc w:val="both"/>
              <w:rPr/>
            </w:pPr>
            <w:r>
              <w:rPr/>
              <w:t>олигофренопедагога), кабинета психологической разгрузки (сенсорной комнаты), а также приобретение и установка дополнительного оборудования для обучения инвалидов и лиц с ОВЗ вождению транспортным средств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Оснащение специальным оборудованием для осуществления образовательной деятельности для инвалидов и лиц с ОВЗ по образовательным программам СПО, в том числе с применением дистанционных образовательных технологий и электронного обучения; мультимедийных материалов, которые сохраняют информацию в письменном или отпечатанном виде и представляют эту информацию с использованием двух или более средств представления информации, например звуковых и визуальных средств, а также приобретение интерактивного (интерактивные столы, сенсорные киоски, терминалы, панели и т.д.), презентационного оборудования для проведения видеоконференцсвязи, средств вычислительной техники, периферийного оборудования, программного обеспечения, компьютерных тренажеров, программно-аппаратного комплекса для обеспечения деятельности БПОО, в том числе используемых для повышения квалификации работни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8154"/>
        <w:gridCol w:w="1573"/>
      </w:tblGrid>
      <w:tr>
        <w:trPr>
          <w:trHeight w:val="490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spacing w:lineRule="auto" w:line="252"/>
              <w:jc w:val="both"/>
              <w:rPr/>
            </w:pPr>
            <w:r>
              <w:rPr/>
              <w:t>профессиональных образовательных организаций и развития региональной системы инклюзивного профессион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6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4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Разработку и закупку электронных образовательных ресурсов/программного обеспечения, учебно-методических материалов, справочников и специальной литературы для обеспечения инклюзивного профессионального образов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2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5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овышение квалификации, программу профессиональной переподготовки, проведение стажировок педагогических и управленческих кадров по теме инклюзивного профессионального образования, повышение квалификации специалистов БПОО, организацию и проведение аттестации работников, в том числе в рамках независимой оценки квалификации, а также для работников профессиональных образовательных организаций региона, по программам, которые должны быть в обязательном порядке согласованным с ФМЦИО (с предоставлением ежегодно плана мероприятий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</w:tr>
      <w:tr>
        <w:trPr>
          <w:trHeight w:val="138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6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Стимулирующие выплаты работникам БПОО, обеспечивающим реализацию основных направлений деятельности БПОО (заместитель директора по инклюзивному профессиональному образованию, методисты, дефектологи, специалисты службы сопровождения, узкие специалисты (в том числе сурдопереводчики, сурдо-/тифлопедагоги, олигофренопедагоги и др.), тьюторы, ассистенты (помощники) и т.д.) за счет средств регионального бюджета и не более 10 % от объема субсидии из федерального бюдже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/>
            </w:pPr>
            <w:r>
              <w:rPr/>
              <w:t>7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both"/>
              <w:rPr/>
            </w:pPr>
            <w:r>
              <w:rPr/>
              <w:t>Приведение помещений в соответствие с фирменным стилем, в рамках рекомендаций «Механизмы продвижения и брендирования деятельности базовых профессиональных образовательных организаций» (но не более 5% от расходного обязательств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4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799"/>
        <w:rPr/>
      </w:pPr>
      <w:r>
        <w:rPr/>
      </w:r>
    </w:p>
    <w:p>
      <w:pPr>
        <w:pStyle w:val="25"/>
        <w:rPr/>
      </w:pPr>
      <w:r>
        <w:rPr/>
        <w:t>Подпись ответственного лица</w:t>
      </w:r>
    </w:p>
    <w:sectPr>
      <w:headerReference w:type="default" r:id="rId7"/>
      <w:type w:val="nextPage"/>
      <w:pgSz w:w="11906" w:h="16838"/>
      <w:pgMar w:left="936" w:right="496" w:gutter="0" w:header="0" w:top="1224" w:footer="0" w:bottom="12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imes New Roman" w:hAnsi="Times New Roman" w:eastAsia="Times New Roman" w:cs="Times New Roman"/>
        <w:color w:val="000000"/>
        <w:sz w:val="16"/>
        <w:lang w:bidi="ar-SA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95250</wp:posOffset>
          </wp:positionH>
          <wp:positionV relativeFrom="margin">
            <wp:posOffset>-685800</wp:posOffset>
          </wp:positionV>
          <wp:extent cx="523875" cy="512445"/>
          <wp:effectExtent l="0" t="0" r="0" b="0"/>
          <wp:wrapSquare wrapText="bothSides"/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16"/>
        <w:lang w:bidi="ar-SA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lang w:bidi="ar-SA"/>
      </w:rPr>
      <w:t>БПОУ РА «Горно-Алтайский педагогический колледж»</w:t>
    </w:r>
  </w:p>
  <w:p>
    <w:pPr>
      <w:pStyle w:val="Header"/>
      <w:rPr>
        <w:rFonts w:ascii="Times New Roman" w:hAnsi="Times New Roman" w:eastAsia="Times New Roman" w:cs="Times New Roman"/>
        <w:color w:val="000000"/>
        <w:sz w:val="16"/>
        <w:lang w:bidi="ar-SA"/>
      </w:rPr>
    </w:pPr>
    <w:r>
      <w:rPr>
        <w:rFonts w:eastAsia="Times New Roman" w:cs="Times New Roman" w:ascii="Times New Roman" w:hAnsi="Times New Roman"/>
        <w:color w:val="000000"/>
        <w:sz w:val="16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931920</wp:posOffset>
              </wp:positionH>
              <wp:positionV relativeFrom="page">
                <wp:posOffset>482600</wp:posOffset>
              </wp:positionV>
              <wp:extent cx="128905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8pt;mso-position-vertical-relative:page;margin-left:30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pacing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№2"/>
    <w:basedOn w:val="Normal"/>
    <w:qFormat/>
    <w:pPr>
      <w:spacing w:before="0" w:after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ind w:left="2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folga2986@gmail.com" TargetMode="External"/><Relationship Id="rId5" Type="http://schemas.openxmlformats.org/officeDocument/2006/relationships/hyperlink" Target="mailto:syrkashev@mon-ra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0:00Z</dcterms:created>
  <dc:creator>Оля Солнышко</dc:creator>
  <dc:description/>
  <dc:language>en-US</dc:language>
  <cp:lastModifiedBy>WORK</cp:lastModifiedBy>
  <cp:lastPrinted>2021-12-13T09:18:00Z</cp:lastPrinted>
  <dcterms:modified xsi:type="dcterms:W3CDTF">2022-01-26T11:10:00Z</dcterms:modified>
  <cp:revision>2</cp:revision>
  <dc:subject/>
  <dc:title/>
</cp:coreProperties>
</file>